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center" w:pos="9178" w:leader="none"/>
          <w:tab w:val="center" w:pos="11338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9178" w:leader="none"/>
          <w:tab w:val="center" w:pos="11338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9"/>
          <w:tab w:val="center" w:pos="9178" w:leader="none"/>
          <w:tab w:val="center" w:pos="11338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9178" w:leader="none"/>
          <w:tab w:val="center" w:pos="11338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9"/>
          <w:tab w:val="center" w:pos="9178" w:leader="none"/>
          <w:tab w:val="center" w:pos="11338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center" w:pos="9178" w:leader="none"/>
          <w:tab w:val="center" w:pos="11338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английский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 – 75 01 01  « Лес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ностранных языков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теории и практики английского язык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              1-2</w:t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еместр (семестры) 1-4</w:t>
        <w:tab/>
      </w:r>
    </w:p>
    <w:p>
      <w:pPr>
        <w:pStyle w:val="Heading1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Экзамен</w:t>
        <w:tab/>
        <w:t>4 семест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136 часов </w:t>
        <w:tab/>
        <w:t xml:space="preserve">Зачет </w:t>
        <w:tab/>
        <w:t>1,2,3 семестры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136 часов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</w: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Форма получения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308 часов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09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а М.В.Вегеро, преподаватель </w:t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3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 xml:space="preserve">типовой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</w:t>
      </w:r>
      <w:r>
        <w:rPr>
          <w:color w:val="000000"/>
          <w:sz w:val="28"/>
          <w:szCs w:val="28"/>
          <w:u w:val="single"/>
        </w:rPr>
        <w:t>15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08 г</w:t>
      </w:r>
      <w:r>
        <w:rPr>
          <w:color w:val="000000"/>
          <w:sz w:val="28"/>
          <w:szCs w:val="28"/>
        </w:rPr>
        <w:t xml:space="preserve">., </w:t>
        <w:br/>
        <w:t>регистрационный номер ТД</w:t>
      </w:r>
      <w:r>
        <w:rPr>
          <w:sz w:val="28"/>
          <w:szCs w:val="28"/>
        </w:rPr>
        <w:t>-СГ.013/тип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английского языка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04 марта 2010 г., протокол № 8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ab/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ab/>
        <w:t>доцент ____________ С.И. Сокорев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 факультета иностранных языков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09 марта 2010 г., протокол № 7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дседатель, старший преподаватель </w:t>
        <w:tab/>
        <w:tab/>
        <w:tab/>
        <w:tab/>
        <w:tab/>
        <w:tab/>
        <w:tab/>
        <w:t>___________ Ж.М. Попл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3"/>
        <w:ind w:firstLine="567"/>
        <w:rPr>
          <w:sz w:val="30"/>
          <w:szCs w:val="30"/>
        </w:rPr>
      </w:pPr>
      <w:r>
        <w:rPr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ная дисциплина «Иностранный язык (английский)» входит в блок дисциплин социально-гуманитарного цикла. 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учения иностранным языкам -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остижение главной цели предполагает комплексную реализацию следующих целе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е требования к уровню освоения содержания учебной дисциплины «Иностранный язык (английский)» предполагают, что студент должен зна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и культуру стран изучаемого язы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исьменные документы, используя реквизиты делового письма, заполнять бланки на участие и т.п.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аутентичную иноязычную речь на слух в объеме программной темати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рактическому владению видами иноязычной  речевой деятельности предполагают сформированность рецептивных умений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дир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ить услышанное при помощи повторения, перефразирования, пересказ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аудио- и видеотексты могут включать до 5% незнакомых слов, не влияющих на понимание основного содержа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ксты, предназначенные для просмотрового, поискового и ознакомительного чтения, могут включать до 10% незнакомых с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ум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ая реч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юмировать полученную информац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ысказывания 15 фраз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уметь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четать диалогическую и монологическую формы реч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количество реплик – 8 – 10 с каждой сторон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ерировать и аннотировать профессионально ориентированные и общенаучные тексты с учетом разной степени смысловой компрессии.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ее количество часов – 308; аудиторное количество часов – 136, из них практические занятия – 136 часов. Форма отчетности – зачеты в 1, 2  и 3  семестрах; экзамен в 4 семестр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2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1418" w:hanging="1418"/>
        <w:rPr/>
      </w:pPr>
      <w:r>
        <w:rPr>
          <w:caps/>
          <w:sz w:val="32"/>
          <w:szCs w:val="32"/>
        </w:rPr>
        <w:t>Р</w:t>
      </w:r>
      <w:r>
        <w:rPr>
          <w:sz w:val="32"/>
          <w:szCs w:val="32"/>
        </w:rPr>
        <w:t>АЗДЕЛ 1 Предметно-тематическое содержание устной и письменной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а 1.1 Социально-бытовое общени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остные характеристики (биографические сведения: моя визитная карточка; имя, возраст, дата и место рождения; семья, состав семьи, семейное положение; работа, хобби и т.п.)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муникативно-поведенческие стереотипы в ситуациях бытового общения (вокзал, гостиница, магазин, банк, кафе, поликлиника и т.п.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1.2 Социокультурное общени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страны изучаемого языка и Республики Беларусь: национальные традиции и ценност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й портрет молодежи: образование, спорт, досуг и т.п. Проблемы молодеж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равственность и духовность в современном обществ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кологическая культура. Технический прогресс и глобальные проблемы человечеств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культурной жизни в соизучаемых странах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1.3 Социально-политическое общени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раны изучаемого языка и Республика Беларусь в современном мире (социально-политический профиль). Географическое положение, климат, территориальное деление. Крупные города и их основные достопримечательност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кущие события социально-политической жизни в соизучаемых странах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1.4 Учебно-профессиональное общение.</w:t>
      </w:r>
    </w:p>
    <w:p>
      <w:pPr>
        <w:pStyle w:val="31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ба в университете. Учебные предметы и содержание специальности. Наш университет: основные факультеты и специальности. Иностранный язык в моей жизн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ее представление о структуре и характере профессиональной деятельности специалиста и ее социокультурные особенности в соизучаемых странах. Факторы, повлиявшие на мой  выбор професси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бранная специальность как научная отрасль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уденческая научно-практическая конференция: доклады, сообщения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ферирование и аннотирование статей по специальност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нформационный поиск (иноязычная база данных, Интернет-ресурсы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1.5 Производственное общени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ипичные ситуации производственного общения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окультурные нормы делового общения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фессиональная этика. Переговоры, соглашения, контракты.</w:t>
      </w:r>
    </w:p>
    <w:p>
      <w:pPr>
        <w:pStyle w:val="31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3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ЗДЕЛ 2  Языковой материал: фонетика (систематизация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30"/>
          <w:szCs w:val="30"/>
        </w:rPr>
        <w:t xml:space="preserve">Тема 2.1 </w:t>
      </w:r>
      <w:r>
        <w:rPr>
          <w:bCs/>
          <w:sz w:val="30"/>
          <w:szCs w:val="30"/>
        </w:rPr>
        <w:t xml:space="preserve">Звуковой строй и артикуляционная база английского языка в 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сопоставлении с родным языком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слухо-произносительных навыков: долгие и краткие гласные; понятие о фонетической транскрипции; знаки транскрипции для изображения фонем; типы слогов; основные правила чтения букв и буквосочетаний. Ударение в сложных и производных словах.</w:t>
      </w:r>
    </w:p>
    <w:p>
      <w:pPr>
        <w:pStyle w:val="TextBodyIndent"/>
        <w:spacing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Cs/>
          <w:sz w:val="30"/>
          <w:szCs w:val="30"/>
        </w:rPr>
        <w:t>Тема 2.2 Понятие об интонации и её функциях.</w:t>
      </w:r>
      <w:r>
        <w:rPr>
          <w:sz w:val="30"/>
          <w:szCs w:val="30"/>
        </w:rPr>
        <w:t xml:space="preserve">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вершенствование ритмико-интонационных навыков: просодическое оформление фраз различного коммуникативного типа (повествования, вопроса, просьбы, приказа, восклицания). Фразовое и логическое ударение в сложном предложении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ЗДЕЛ 3  Языковой материал: грамматика (систематизация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1 Имя существительное: категория числа и падежа.</w:t>
      </w:r>
    </w:p>
    <w:p>
      <w:pPr>
        <w:pStyle w:val="31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а единственного и множественного числа. Правописание существительных, оканчивающихся на –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Особые случаи образования и правописания множественного числа имен существительных. </w:t>
      </w:r>
    </w:p>
    <w:p>
      <w:pPr>
        <w:pStyle w:val="TextBodyIndent"/>
        <w:tabs>
          <w:tab w:val="clear" w:pos="709"/>
          <w:tab w:val="left" w:pos="560" w:leader="none"/>
          <w:tab w:val="left" w:pos="1120" w:leader="none"/>
        </w:tabs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адеж имени существительного. Значение категории падежа. Основное значение и формы образования притяжательного падеж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2 Артикль: определенный, неопределенный, нулевой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й, неопределённый, нулевой артикли; функции, значение и основные случаи употребления. Употребление артикля с существительными разных семантических групп. Употребление артикля с существительными в различных семантических позициях. Значимое отсутствие артикля.</w:t>
      </w:r>
    </w:p>
    <w:p>
      <w:pPr>
        <w:pStyle w:val="31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3 Имя прилагательное: категория степеней сравнения; сравнительные конструкции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и прилагательных. Основные синтаксические функци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епени сравнения (значения, формы). Нестандартные формы степеней прилагательных. Прилагательные в предложениях сравнения выражающих равную степень качества (сложный союз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. Абсолютное употребление притяжательного падеж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4 Местоимение: классификация местоимений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местоимений. Особенности употребления местоимений различных разрядов. Выражение личными местоимениями категорий лица, числа, падеж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определенные местоимения, их различные группы, особенности и функции в предложении. Местоимения “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>” и их производные. Неопределенное местоимение «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» и особенности его употребления как слова-заместителя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рицательно-неопределенные местоимения “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h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”. 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пределенные местоимения </w:t>
      </w:r>
      <w:r>
        <w:rPr>
          <w:sz w:val="28"/>
          <w:szCs w:val="28"/>
          <w:lang w:val="en-US"/>
        </w:rPr>
        <w:t>m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w</w:t>
      </w:r>
      <w:r>
        <w:rPr>
          <w:sz w:val="28"/>
          <w:szCs w:val="28"/>
        </w:rPr>
        <w:t>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5 Числительно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Числительные: простые, производные и сложные, количественноые и порядковые, дробны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6 Наречие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наречий.  Категория степеней сравнения наречий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3.7 Глагол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идо-временная система английского глагола.  Действительный и страдательный залог. Основные значения и случаи употребления форм изъявительного наклонения неопределённой, длительной и перфектной групп времён действительного залога. Страдательный залог и его значение. Видо-временные формы страдательного залога и особенности их перевода на русский язык. </w:t>
      </w:r>
    </w:p>
    <w:p>
      <w:pPr>
        <w:pStyle w:val="31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дальные глаголы и их эквиваленты.  Модальные глаголы “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”, основные случаи их употребления. Выражение долженствования с помощью модальных глаголов. Выражение временных отношений сочетанием модального глагола с неперфектным инфинитивом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гласование времен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8 Неличные формы глагола и конструкции с ним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инитив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>. Грамматические категории и формы. Синтаксические функции инфинитива (подлежащее, сказуемое, определение, обстоятельство цели, сложное дополнение, сложное подлежащее). Способы перевода на русский язык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частие как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еличная форма глагола</w:t>
      </w:r>
      <w:r>
        <w:rPr>
          <w:sz w:val="28"/>
          <w:szCs w:val="28"/>
        </w:rPr>
        <w:t xml:space="preserve">.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неперфектная форма действительного залога) и причаст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основные различия. Синтаксические функции: предикатива, определения и обстоятельства. Причастие в составе сложного дополнения. Независимый причастный оборот.</w:t>
      </w:r>
    </w:p>
    <w:p>
      <w:pPr>
        <w:pStyle w:val="TextBodyIndent"/>
        <w:tabs>
          <w:tab w:val="clear" w:pos="709"/>
          <w:tab w:val="left" w:pos="28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ундий: общий обзор грамматических категорий и конструкций с герундием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 3.9 Словообразовательные модели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е модели существительного, прилагательного, наречия и глагола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 3.10 Сослагательное наклонение.</w:t>
      </w:r>
    </w:p>
    <w:p>
      <w:pPr>
        <w:pStyle w:val="6"/>
        <w:keepNext w:val="false"/>
        <w:autoSpaceDE w:val="true"/>
        <w:rPr/>
      </w:pPr>
      <w:r>
        <w:rPr>
          <w:rFonts w:eastAsia="Times New Roman"/>
        </w:rPr>
        <w:t xml:space="preserve">     </w:t>
      </w:r>
      <w:r>
        <w:rPr/>
        <w:t xml:space="preserve">Формы сослагательного наклонения. Относительный характер времени, выражаемого формами сослагательного наклонения. Синтаксические условия употребления и особенности перевод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Тема 3.11 Служебные слова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оги, союзы, союзные слов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значные служебные слова </w:t>
      </w:r>
      <w:r>
        <w:rPr>
          <w:bCs/>
          <w:sz w:val="28"/>
          <w:szCs w:val="28"/>
          <w:lang w:val="en-US"/>
        </w:rPr>
        <w:t>nevertheless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hough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a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tt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ct</w:t>
      </w:r>
      <w:r>
        <w:rPr>
          <w:bCs/>
          <w:sz w:val="28"/>
          <w:szCs w:val="28"/>
        </w:rPr>
        <w:t xml:space="preserve"> и служебные слова-омонимы.  Сложные предлоги </w:t>
      </w:r>
      <w:r>
        <w:rPr>
          <w:bCs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oth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ither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ither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verthel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oug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</w:t>
      </w:r>
      <w:r>
        <w:rPr>
          <w:sz w:val="28"/>
          <w:szCs w:val="28"/>
        </w:rPr>
        <w:t xml:space="preserve"> и другие и особенности их употребления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3.12 Синтаксис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предложение: типы простых предложений; порядок слов; члены предложения, способы выражения подлежащего и сказуемого, правила их согласования; специфические конструкции и обороты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ложное предложение: сложносочиненное и сложноподчиненное; типы придаточных предложений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13 Прямая и косвенная речь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вила перевода в косвенную речь предложений различных тип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3.14 Слова-заменители; вводные слова и вводные предложения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и употребления. Стилистические функции. Перевод на родной язык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РАЗДЕЛ 4  Языковой материал: лексика и фразеология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Тема 4.1 Наиболее употребительная лексика и фразеология, соответствующая предметно-тематическому содержанию курс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четаемость слов, свободные и устойчивые словосочетания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ые формулы-клише: знакомство, установление/поддержание контакта, выражение просьбы, согласия/несогласия с мнением собеседника/автора, начало, продолжение, завершение беседы;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енаучная лексика и терминология. Объем лексического материала – 1 500 лексических единиц (продуктивно), из них 300 – терминологическая лексик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ЧАСТЬ</w:t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TextBodyIndent"/>
        <w:ind w:left="0" w:right="0" w:hanging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Тестовые задания.</w:t>
      </w:r>
    </w:p>
    <w:p>
      <w:pPr>
        <w:pStyle w:val="TextBodyIndent"/>
        <w:ind w:left="0" w:right="0" w:hanging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Контрольные работы.</w:t>
      </w:r>
    </w:p>
    <w:p>
      <w:pPr>
        <w:pStyle w:val="TextBodyIndent"/>
        <w:ind w:left="0" w:right="0" w:hanging="1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Тематические дискуссии.</w:t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тестовых заданий</w:t>
      </w:r>
    </w:p>
    <w:p>
      <w:pPr>
        <w:pStyle w:val="TextBodyIndent"/>
        <w:tabs>
          <w:tab w:val="clear" w:pos="709"/>
          <w:tab w:val="left" w:pos="-140" w:leader="none"/>
          <w:tab w:val="left" w:pos="84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Употребление артикля с существительными разных семантических групп.</w:t>
      </w:r>
    </w:p>
    <w:p>
      <w:pPr>
        <w:pStyle w:val="TextBodyIndent"/>
        <w:tabs>
          <w:tab w:val="clear" w:pos="709"/>
          <w:tab w:val="left" w:pos="-140" w:leader="none"/>
          <w:tab w:val="left" w:pos="84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Видо-временные формы действительного залога.</w:t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ы контрольных рабо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350" w:leader="none"/>
        </w:tabs>
        <w:spacing w:before="0" w:after="0"/>
        <w:ind w:left="357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рефер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350" w:leader="none"/>
        </w:tabs>
        <w:spacing w:before="0" w:after="0"/>
        <w:ind w:left="357" w:right="0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е аннотирование профессионально-ориентированного текста с учетом разной степени смысловой компрессии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тематических дискуссий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Социокультурный портрет страны изучаемого языка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Лесное хозяйство как научная и производственная отрасль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 Моя визитная карточка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Наш университет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 Жизнь студента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Система образования страны изучаемого языка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Система образования в Республике Беларусь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мышленность)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 Политическая система Великобритании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   Республика Беларусь.</w:t>
      </w:r>
    </w:p>
    <w:p>
      <w:pPr>
        <w:pStyle w:val="TextBodyIndent"/>
        <w:tabs>
          <w:tab w:val="clear" w:pos="709"/>
          <w:tab w:val="left" w:pos="993" w:leader="none"/>
        </w:tabs>
        <w:autoSpaceDE w:val="false"/>
        <w:spacing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Моя будущая специальность.</w:t>
      </w:r>
    </w:p>
    <w:p>
      <w:pPr>
        <w:pStyle w:val="31"/>
        <w:ind w:left="341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Английский язык для поступающих в вузы/ Л.В.Хведченя, Р.В.  Хорень. – Мн.: Выш. шк., 2002. – 46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, Т.В. Грамматика английского языка: сб. упражнений/Т.В. Барановская. – М.:Педагогика, 2002. – 3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 Short stories to read and discuss/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идоренк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лыс</w:t>
      </w:r>
      <w:r>
        <w:rPr>
          <w:sz w:val="28"/>
          <w:szCs w:val="28"/>
          <w:lang w:val="en-US"/>
        </w:rPr>
        <w:t>.– 5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Лексис</w:t>
      </w:r>
      <w:r>
        <w:rPr>
          <w:sz w:val="28"/>
          <w:szCs w:val="28"/>
          <w:lang w:val="en-US"/>
        </w:rPr>
        <w:t>, 2004. – 247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ник, Р. В. Грамматика английского языка с упражнениями/ Р.В.Резник, Т.С.Сорокина. – Челябинск: Урал, 1996. – 28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638" w:leader="none"/>
          <w:tab w:val="left" w:pos="-1560" w:leader="none"/>
          <w:tab w:val="left" w:pos="-1482" w:leader="none"/>
        </w:tabs>
        <w:ind w:left="0" w:firstLine="426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TextBodyIndent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9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TextBodyIndent"/>
        <w:tabs>
          <w:tab w:val="clear" w:pos="709"/>
          <w:tab w:val="left" w:pos="-546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9 Иванова, А.К. Английский язык: коррективный курс/ А.К. Иванова, В.Ф.Сатинова. – Мн.: Выш .шк., 1991. </w:t>
      </w:r>
    </w:p>
    <w:p>
      <w:pPr>
        <w:pStyle w:val="TextBodyIndent"/>
        <w:tabs>
          <w:tab w:val="clear" w:pos="709"/>
          <w:tab w:val="left" w:pos="-546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 Карпова, Е. В. Английский язык: практическое пособие по устным темам/ Е.В.Карпова, Т.В.Чемурако. – Гомель: ГГУ им. Ф.Скорины, 2005. – 86 с.</w:t>
      </w:r>
    </w:p>
    <w:p>
      <w:pPr>
        <w:pStyle w:val="TextBodyIndent"/>
        <w:tabs>
          <w:tab w:val="clear" w:pos="709"/>
          <w:tab w:val="left" w:pos="-546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 Алиферова, Е.А. Английский язык: практическое пособие/ Е.А.Алиферова, О.А.Чалова.  – Гомель:ГГУ им. Ф.Скорины, 2009. – 61 с.</w:t>
      </w:r>
    </w:p>
    <w:p>
      <w:pPr>
        <w:pStyle w:val="TextBodyIndent"/>
        <w:tabs>
          <w:tab w:val="clear" w:pos="709"/>
          <w:tab w:val="left" w:pos="-546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 Сидоренко, Г.И. Разговорный английский язык: пр. пособие / Г.И. Сидоренко, И.А. Клыс. – Мн.: Лексис, 2002. – 184 с.</w:t>
      </w:r>
    </w:p>
    <w:p>
      <w:pPr>
        <w:pStyle w:val="TextBodyIndent"/>
        <w:tabs>
          <w:tab w:val="clear" w:pos="709"/>
          <w:tab w:val="left" w:pos="-546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3 Пущина, Т.С. Английский язык: устные темы, тексты: учеб. пособие / Т.С. Пущина. – Мн.: Полымя, 1998. – 175 с. </w:t>
      </w:r>
    </w:p>
    <w:p>
      <w:pPr>
        <w:pStyle w:val="TextBodyIndent"/>
        <w:tabs>
          <w:tab w:val="clear" w:pos="709"/>
          <w:tab w:val="left" w:pos="-546" w:leader="none"/>
        </w:tabs>
        <w:autoSpaceDE w:val="fals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-1043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Название"/>
    <w:basedOn w:val="Normal"/>
    <w:next w:val="Subtitle"/>
    <w:qFormat/>
    <w:pPr>
      <w:widowControl w:val="false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ind w:left="57" w:right="0" w:firstLine="284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7:00Z</dcterms:created>
  <dc:creator>Maria Vehero</dc:creator>
  <dc:description/>
  <cp:keywords/>
  <dc:language>en-US</dc:language>
  <cp:lastModifiedBy>Admin</cp:lastModifiedBy>
  <dcterms:modified xsi:type="dcterms:W3CDTF">2011-05-08T16:43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